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Новые поступления. Январь 2025 г.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Книги, напечатанные рельефно-точечным шрифтом на татарском язы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2025 нче елда Алабуга шәһәрендә намаз уку вакытлары [Брайль шрифты] / җав. чыг. И. А. Хаертдинов ; Брайль  ред. Т. Ю. Исхаков. - Казан : [Ш.К. Еникеев исемендәге республика сукырлар һәм начар күрүчеләр өчен махсус китапханәсе], 2025. - 1 кит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ниги, напечатанные рельефно-точечным шрифтом на русском язы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аранова, Анча. Что мы знаем (и не знаем) о еде [Шрифт Брайля] : Научные факты, которые перевернут ваши представления о питании / Анча Баранова, Мария Кардакова. - Санкт-Петербург : Чтение, 2024. - 5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огданова, Ирина. Многая лета [Шрифт Брайля] : роман / Ирина Богданова. - Москва : Репро, 2024. - 8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ондарев, Юрий. Батальоны просят огня [Шрифт Брайля] : повесть / Юрий Бондарев. - Москва : Репро, 2024. - 4 кн. - (Внеклассное чт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утина, Мария. Тюремный дневник [Шрифт Брайля] / Мария Бутина. - Санкт-Петербург : Чтение, 2024. - 8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ыков, Василь. Мёртвым не больно [Шрифт Брайля] : повесть : перевод с белорусского / Василь Быков. - Москва : Репро, 2024. - 5 кн. - (Внеклассное чтение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иккенс, Чарлз. Приключения Оливера Твиста [Шрифт Брайля] : роман / Чарлз Диккенс; перевод с английского А. Кривцовой. - Москва : Репро, 2024. - 8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Ефремов, Иван Антонович. Туманность Андромеды [Шрифт Брайля] : роман / Иван Антонович Ефремов. - Москва : Репро, 2024. - 6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ванов, Алексей. Бронепароходы [Шрифт Брайля] : роман / Алексей Иванов. - Санкт-Петербург : Чтение, 2024. - 10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ермонтов, Михаил Юрьевич. Стихотворения и поэмы [Шрифт Брайля] / Михаил Юрьевич Лермонтов. - Санкт-Петербург : Чтение,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иленко, Виктория. Куприн. Возмутитель спокойствия [Шрифт Брайля] / Виктория Миленко. - Москва : Репро, 2024. - 7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Шехтер, Яков. Хождение в Кадис [Шрифт Брайля] : роман / Яков Шехтер. - Санкт-Петербург : Чтение, 2024. - 9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Шмелёв, Иван Сергеевич. Повести и рассказы [Шрифт Брайля] / Иван Сергеевич Шмелёв. - Москва : Репро, 2024. - 6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Учебная литератур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Алышева Т. В. Математика. 5 класс [Шрифт Брайля] : учебник для общеобразовательных организаций, реализующих адаптированные</w:t>
      </w:r>
      <w:r>
        <w:rPr/>
        <w:t xml:space="preserve"> основные </w:t>
      </w:r>
      <w:r>
        <w:rPr>
          <w:sz w:val="24"/>
          <w:szCs w:val="24"/>
        </w:rPr>
        <w:t>общеобразовательные программы / Т. В. Алышева. - Москва : Репро, 2024. - 7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айбарян О. Е. Школьный словарь по культуре речи [Шрифт Брайля] : 7 словарей в одном / О. Е. Гайбарян. - Москва : Репро, 2024. - 7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изика. 9 класс [Шрифт Брайля] : учебник для общеобразовательных организаций : Базовый уровень / И. М. Пёрышкин ; Е. М. Гутник ; А. И. Иванов ; М. А. Петрова. - Москва : Репро, 2024. - 8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тение на лето. Переходим во 2-й класс [Шрифт Брайля]. - Москва : Репро, 2024. - 4 кн. - (Библиотека школьника)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Периодические из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етское чтение [Шрифт Брайля] : альманах : приложение к журналу "Литературные чтения" / главный редактор О. Н. Пилюгин. - Санкт-Петербург : Чтение, 2004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4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нание [Шрифт Брайля] : научно - популярный альманах : приложение к журналу "Литературные чтения" / главный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3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олодежный форум [Шрифт Брайля] : альманах : приложение к журналу " Литературные чтения" / главный редактор О. Н. Пилюгин. - Санкт-Петербург : Чтение, 2014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2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оэзия [Шрифт Брайля] : альманах : приложение к журналу "Литературные чтения" / гл. 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антазии и предвидения [Шрифт Брайля] : альманах : приложение к журналу "Литературные чтения" / главный редактор О. Н. Пилюгин. - Санкт-Петербург : Чтение, 2006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ы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отельников, Алексей. Эстрадные пьесы [Шрифт Брайля] [Ноты] : для баяна (аккордеона) / Алексей Котельников. - Санкт-Петербург : Чтение, 2024. - 1 кн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«Говорящие» книги на флеш-картах на татарском язы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ыйматдинова Н. Онытмадым... [Звукозапись] = Не забыла... / Н. Гыйматдинова; Ш. К. Еникеев исемендәге республика сукырлар һәм начар күрүчеләр өчен махсус китапханәсе ; укый Г. И. Шакирова Мин дә китәрмен әле... = Я тоже уйду... / Р. Мөхәммәтшин; укый Г. И. Шакирова. Бәхетсез ике мәхәббәт = Две несчастные любви / Г. Рәхим; укый Г. И. Шакирова. Суд залыннан = Из зала суда / К. Сәгъдәтшин; укый Г. Ә. Шакирова. - Казан, 2025. - 1 ФК (50 сәг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Әмир М. Саф күңел [Звукозапись] = Чистая душа : роман-дилогия : икенче китап / М. Әмир; Ш. К. Еникеев исемендәге республика сукырлар һәм начар күрүчеләр өчен махсус китапханәсе ; Э. Хамматова Сагынасыңмы дип сорыйлар... = Ностальгия / Н. Кәримова; укый Г. И. Шакирова. Мәңгелек ярату = Любовь на всю жизнь / Г. Галимуллина; укый А. Калимуллина. Без үскәндә = Когда мы росли : 2 китап / Г. Гобәй; А. Калимуллина. - Казан, 2025. - 1 ФК (36 сәг).</w:t>
      </w:r>
    </w:p>
    <w:p>
      <w:pPr>
        <w:pStyle w:val="Normal"/>
        <w:ind w:right="142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«Говорящие» книги на флеш-картах на русском 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иалог : звуковой общественно-политический и литературно-художественный журнал ВОС [Звукозапись]. - Москва : Логосвос, 1988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/ читают К. Петров ; И. Антонова. - 2024. - 1 ФК (14 ч 21 мин)+ приложение: (155 ч 34 мин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Книги, напечатанные укрупнённым шрифтом на русском языке</w:t>
      </w:r>
    </w:p>
    <w:p>
      <w:pPr>
        <w:pStyle w:val="Normal"/>
        <w:ind w:right="142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Железников, Владимир Карпович. Жизнь и приключения чудака (Чудак из шестого "Б") [Текст] : повесть / Владимир Железников. - Москва : Логосвос, 2024. - 262, [1] с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мирнов, Михаил Иванович. Черёмуха под окном [Текст] : повесть / Михаил Смирнов. - Москва : Логосвос, 2024. - 453, [2] с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опечатные книги на русском языке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Афанасьева, Елена Ивановна. Ne-bud-duroi.ru [Текст] : роман / Елена Афанасьева. - Москва : АСТ, 2024. - 348, [2] c. - (Драгоценный век российкого детектива).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арр, Александр. Черный дневник [Текст] / Александр Барр. - Москва : Эксмо, 2023. - 288 c. - (Темные секреты. Психологические триллеры о таинственных смертя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арто, Агния. Мишка [Текст] [Звукозапись] : 3 песенки / Агния Барто; ред. Анна Козырь. - Москва : Симбат, 2023. - 8 с. : ил.: картон, текстиль (тактильный элемент на обложке) ; звуковой модуль (пластик); 152х185. - (УМ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оланд П. Убийства и кексики. Детективное агенство "Благотворительный магазин" [Текст] : перевод с английского / Питер Боланд. - Москва : Эксмо, 2024. - 381c. - (Tok. Душевные истории про убийств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алиуллин, Ринат Рифович. Время гладить кошек [Текст] : роман / Ринат Валиуллин. - Москва : АСТ, 2024. - 320 c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айдар, Аркадий. Голубая чашка [Текст] / Аркадий Гайдар. - 5-е изд. - Ростов-на-Дону : Феникс, 2022. - 63 c. - (Школьная программа по чтению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оворуха, Ирина. Рыжая [Текст] / Ирина Говоруха. - Москва : Эксмо, 2021. - 381, [2] с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орская, Евгения. Под доброй улыбкой зла [Текст] : роман / Евгения Горская. - Москва : Эксмо, 2024. - 320 c. : ил. - (Татьяна Устинова рекомендует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равис, Женя. Визионер [Текст] / Женя Гравис. - Москва : Эксмо, 2024. - 700, [1] с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равицкий, Алексей Андреевич. Чикатило. Зверь в клетке [Текст] / Алексей Гравицкий, Сергей Волков. - Москва : Эксмо, 2022. - 346, [1] с. : [4] вкл. л. цв. ил. - (Criminal story. Психология преступления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жейн, Анна. Его фанатка [Текст] / Анна Джейн. - Москва : АСТ, 2023. - 416 c. : ил. - (Джейн Анна: мир любв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ин, Уилл. Последний пассажир [Текст] / Уилл Дин; перевод с английского В. Коваленко. - Москва : Эксмо, Inspiria, 2024. - 412, [1] с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онцова, Дарья. Слон для Дюймовочки [Текст] : роман / Дарья Донцова. - Москва : Эксмо, 2023. - 320 с. - (Иронический детектив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онцова, Дарья Аркадьевна. Дерзкие надежды Карабаса-Барабаса [Текст] : роман / Дарья Донцова. - Москва : Эксмо, 2023. - 252 c. - (Иронический детектив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ружков, Юрий Михайлович. Приключения Карандаша и Самоделкина [Текст] / Юрий Дружков; худож. А. Шахгелдян. - Москва : Эксмо, 2024. - 152, [5] с. : цв. ил. - (Карандаш и Самоделкин : любимая класси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углас, Клэр. А затем она исчезла [Текст] : перевод с английского / Клэр Дуглас. - Москва : Эксмо, 2024. - 348, [1] с. - (Tok. Domestic-триллер. Тайны маленького город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Ефимова, Юлия Сергеевна. Миссия : Дилетант. Проклятие принцессы Алтая [Текст] : роман / Юлия Ефимова. - Москва : АСТ, 2024. - 318, [1] с. - (Лирический детектив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Ефремов, Иван Антонович. Туманность; Андромеды ; Звездные корабли / И. А. Ефремов. - Москва : АСТ, 2024. - 416 c. . - (Лучшая мировая класси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Жибель, Карин. Искупление кровью : роман [Текст] / К. Жибель; пер. с фр. А. Ю. Миролюбовой. - Санкт-Петербург : Азбука : Азбука-Аттикус, 2021. - 832 c. - (Звезды мирового детекти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ацаринный, Сергей Геннадьевич. Пустая клетка; Текст : роман / Сергей Зацаринный. - Москва : АСТ, 2024. - 347, [3] c. - (Мастера исторического детектив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льина, Наталья Николаевна. Фламандская петля [Текст] : роман / Наталья Ильина. - Москва : АСТ, 2022. - 315, [3] с. - (Путеводная нить. Психологический детектив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лис, Анна. Мышонок Тим не хочет проигрывать : сказка [Текст] / А. Казалис; художник М. Кампанелла ; пересказ М. Мельниченко. - Москва : Росмэн, 2023. - 32 c. : ил. - (Мышонок Тим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лис, Анна. Мышонок Тим ревнует к младшей сестре : сказка [Текст] / А. Казалис; худож. М. Кампанелла ; пересказ [с ит]. П. Лемени- Македона. - Москва : Росмэн, 2023. - 26 c. : цв. ил. - (Мышонок Тим).. - (Советуют психолог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лис А. Мышонок Тим. Я никуда не поеду! : сказка [Текст] / А. Казалис; художник М. Кампанелла ; пересказ М. Мельниченко. - Москва : Росмэн, 2023. - 32 c. : цв. ил. - (Мышонок Ти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орецкий, Данил Аркадьевич. Возвращение не гарантируется [Текст] : роман / Данил Корецкий. - Москва : Издательство АСТ, 2023. - 384 c. - (Шпионы и все остальные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росс, Джорджина. Требуется няня [Текст] : роман / Джорджина Кросс; перевод с английского  А. Загорского. - Москва : АСТ, 2023. - 446, [1] с. - (Психологический 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ансдейл, Джо Р. Чаща : роман [Текст] / Джо Р. Лансдейл; перевод с английского  Сергея Чередова. - Москва : АСТ : Астрель-СПб, 2024. - 384 c. - (Кино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еонтьев, Сергей Леопольдович. Вторжение [Текст] : роман / Сергей Леонтьев. - Москва : АСТ, 2023. - 318, [1] c. - (Мастера сыска. Советское время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еонтьев, Сергей Леопольдович. Маньяк [Текст] : роман / Сергей Леонтьев. - Москва : АСТ, 2024. - 285, [2] с. - (Мастера сыска. Советское время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итвинова, Анна. Красивая женщина умирает дважды [Текст] / Анна Литвинова, Сергей Литвинов. - Москва : Эксмо, 2024. - 320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итвинова, Анна. Она исчезла [Текст] / Анна Литвинова, Сергей Литвинов. - Москва : Эксмо, 2024. - 318, [1]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огинова, Анастасия. Саван алой розы [Текст] : роман / Анастасия Логинова. - Москва : АСТ, 2023. - 351 c. - (Детективъ минувших лет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ама, почитай! [Текст]. - Ростов-на-Дону : Проф-Пресс, 2023. - 78, [1] с. : цв. ил. - (Сборник добрых историй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анискалко, Керри. Охота на Джека-Потрошителя [Текст]; Охота на князя Дракулу / Керри Манискалко; перевод с английского Н. Ибрагимовой ; О. Степашкиной. - Москва : АСТ, 2023. - 844, [1] с. - (#Young-Detective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аслова, Анна. Чебурашка : официальная новеллизация [Текст] / Анна Маслова; авторы сценария Виталий Шляппо [и др.]. - Москва : АСТ, 2023. - 158 c. : ил. - (Чебурашка (КИНО)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едведева, Вероника. Лунтик. Большая книга удивительных историй [Текст] / Вероника Медведева. - Москва : Эксмо, 2024. - 174, [1] с. : цв. ил. - (Лунтик. Книги по фильмам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ильё, Софья. Я - Казань. Как устроен город : [интерактивная прогулка с картой и заданиями] [Текст] / Софья Мильё; худож. Алиса Юфа. - Москва : Манн, Иванов и Фербер : МИФ, 2024. - 62, [1] с. : цв. ил. + Маршруты для прогулок по Казани от культурного кота (1 лист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итио, Сюсукэ. Треки смерти [Текст] / Сюсукэ Митио; перевод с японского Е. Тарасовой. - Москва : Эксмо, Inspiria, 2024. - 251, [2] с. - (Tok. VR-детектив. Дополненная реальность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ихалкова, Елена Ивановна. Колодец и бабочка [Текст] / Елена Михалкова. - Москва : АСТ, 2024. - 352 с. - (Безупречный детектив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ихаэлидес, Алекс. Ярость [Текст] /  Алекс Михаэлидес; пер. с англ.:  О. Акопян. - Москва : Эксмо, 2024. - 347, [4] c. - (Главный триллер года). – (Бестселлер #1 New York Times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Новикова, Елена Александровна. Клеймо дьявола [Текст] / Елена Новикова. - Москва : Эксмо, 2023. - 349, [1] с. - (Разрыв шаблона. Детектив с шокирующим финалом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Новый год под прикрытием [Текст] : сборник. - Москва : АСТ : Астрель-Спб, 2024. - 92, [2] с. : цв. ил. - (Мир, дружба и жвач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мер, Майк. Внутри убийцы : роман [Текст] / Майк Омер; перевод с английского А. Посецельского. - Москва : Эксмо, 2024. - 416 c. : портр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мер, Майк. Глазами жертвы [Текст] / Майк Омер; пер. с англ. С. Гребенниковой. - Москва : Эксмо : INSPIRIA, 2024. - 413, [1] c. - (Tok. Внутри убийцы. Триллеры о психологах-профайлера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мер, Майк. Как ты умрешь [Текст] / Майк Омер; перевод с английского А. С. Шабрина. - Москва : Inspiria : Эксмо, 2024. - 349, [1] c. - (Tok. Внутри убийцы. Триллеры о психологах-профайлера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рунья, Мария. Пристанище [Текст] : роман / Мария Орунья; перевод с испанского М. Кетлеровой. - Москва : Фантом Пресс, 2024. - 397, [1] с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сман, Ричард. Ловушка для дьявола [Текст] / Ричард Осман; перевод с английского Максима Сороченко. - Москва : МИФ : Манн, Иванов и Фербер, 2024. - 411, [4] с.; 21. - (Клуб убийств).. - (Детектив. МИ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сман, Ричард. Человек, который умер дважды [Текст] / Ричард Осман; пер. с англ. Г. Соловьевой. - Москва : Манн, Иванов и Фербер, 2022. - 416c. - (Клуб уби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стровская, Екатерина. Все, что вы хотели знать о смерти : роман [Текст] / Екатерина Островская. - Москва : Эксмо, 2023. - 320 c. - (Татьяна Устинова рекомендует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анов, Вадим Юрьевич. День чёрной собаки [Текст] : роман / Вадим Панов. - Москва : АСТ, 2023. - 479 с. - (Настоящий 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анов, Вадим Юрьевич. Кто-то просит прощения [Текст] : роман / Вадим Панов. - Москва : АСТ, 2024. - 477 с. - (Настоящий 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рес-Реверте, Артуро. Баталист [Текст]; Территория команчей : романы / Артуро Перес-Реверте; перевод с испанского Н. М. Беленькой ; И. И. Ляйтгиб-Бурнаевой. - Москва : Иностранка : Азбука-Аттикус, 2024. - 477, [1] с. - (Большой роман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рес-Реверте, Артуро. Последнее дело Холмса [Текст] : роман / Артуро Перес-Реверте; перевод с испанского А. С. Богдановского. - Москва : Иностранка : Азбука-Аттикус, 2024. - 381, [1] с. - (Большой роман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рсиков, Георгий. Дело петрушечника : роман [Текст] / Георгий Персиков. - Москва : АСТ, 2024. - 317, [1] c. - (Ловцы черных душ. Ретро-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черский, Александр. Нулевая гипотеза [Текст] / Александр Печерский. - Москва : Эксмо, 2024. - 320 c. - (Исторические тайны. Работает отдел ФСБ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черский, Александр. Черное солнце [Текст] / Александр Печерский. - Москва : Эксмо, 2024. - 352 c. - (Исторические тайны. Работает ФСБ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остников, Валентин Юрьевич. Карандаш и Самоделкин в стране шоколадных деревьев [Текст] / В. Постников; худож. А. Шахгелдян. - Москва : Эксмо, 2024. - 131, [3] с. : цв. ил. - (Карандаш и Самоделкин: любимая класси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ид, Ава. Пропавшие души [Текст] / Ава Рид; перевод с немецкого А. Зубаревой. - Москва : Эксмо, 2024. - 381, [1] с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оллинс, Джеймс. Волна огня [Текст] / Джеймс Роллинс; перевод с английского А.  В. Бушуева, Т. С. Бушуевой. - Москва : Эксмо, 2024. - 512 c. - (Книга-загадка, книга-бестсе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оманова, Галина Владимировна. Тайна за семью печалями [Текст] / Галина Романова. - Москва : Эксмо, 2024. - 317, [1] c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омов, Анатолий Сергеевич. Смерть по высшим расценкам : роман [Текст] / Анатолий Ромов. - Москва : Центрполиграф, 2018. - 319 c. - (Классическая библиотека приключений и научной фантастик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амаров, Сергей Васильевич. Зеленая кнопка [Текст] / Сергей Самаров. - Москва : Эксмо, 2018. - 288 c. - (Спецназ ГРУ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вечин, Николай. Ледяной ветер Суоми [Текст] / Николай Свечин. - Москва : Эксмо, 2024. - 350 c. - (Исторические детективы Николая Свечина). - (Детективы Николая Свечин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вечин, Николай. Месть - блюдо горячее [Текст] / Николай Свечин. - Москва : Эксмо, 2024. - 352 c. - (Исторические детективы Николая Свечин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вечин, Николай. Пуля времени [Текст] / Николай Свечин, Денис Нижегородцев. - Москва : Эксмо, 2024. - 320 c. - (Выстрел в прошлое. Исторические детективы Свечина о путешествии во времен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иммонс, Дэн. Террор : роман [Текст] / Дэн Симмонс; перевод с английского М. Куренной. - Санкт-Петербург : Азбука : Азбука-Аттикус, 2024. - 765, [1] c. : ил. - (The Big Book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крипова, Мария Александровна. Ненадежный свидетель [Текст] : роман / Мария Скрипова. - Москва : Эксмо : Inspiria, 2024. - 381, [1] с. - (Tok. Пациент. Психиатрический 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мелик, Эльвира Владимировна. Игра в правосудие [Текст] / Эльвира Смелик, Екатерина Горбунова. - Москва : Эксмо, 2024. - 350, [1] с. - (Это убийцы. Триллер-откровение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молин, Олег Николаевич. Деньги или люди. Некоторые вопросы политики формирования человеческого потенциала в России [Текст] : в 2 книгах / О. Н. Смолин. - Москва : Логосвос, 2024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нига 1. - 2024. - 273 с., портр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нига 2. - 2024. - 318 с., портр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тадник, Зуля. Баю-баю-бамс! : сонные сказки [Текст] / Зуля Стадник; худож. И. Августинович. - Москва : Росмэн, 2022. - 29, [2] c. : цв. ил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рова, Мария Валерьевна. Мама, сегодня готовлю я! [Текст] : книга для детей, которые хотят приготовить пиццу, блинчики и наггетсы и оставить кухню целой / Мария Сурова. - Москва : Эксмо, Хлеб-Соль, 2023. - 111 с. : цв. ил. - (Кулинария. Готовим с детьм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амоников, Александр Александрович. Сломанные крылья рейха [Текст] / Александр Тамоников. - Москва : Эксмо, 2024. - 315, [2] с. - (Спецназ Бери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амоников, Александр Александрович. Солдаты далеких гор [Текст] / А. А. Тамоников. - Москва : Эксмо, 2024. - 318 c. - (Спецназ Бери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амоников, Александр  Александрович. Схватка  вслепую [Текст] / Александр Тамоников. - Москва : Эксмо, 2024. - 317 c. - (Спецназ  КГБ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амоников, Александр Александрович. Холодная акватория : роман [Текст] / Александр Тамоников. - Москва : Эксмо, 2021. - 288 c. - (Спецназ Бери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ерентьева, Ирина Андреевна. Азбука вежливости / Ирина Терентьева; худож. Н. Корнеева. - Москва : АСТ, 2024. - 60 c. : ил. - (Полезные сказк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опилин, Владимир Степанович. Серебряный пояс [Текст] : роман / Владимир Топилин. - Москва : Вече, 2022. - 461, [2] с. - (Сибириада. Собрание сочинений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Ульева, Елена. Хорошие сказки для здорового аппетита [Текст] / Елена Ульева; худож. И. Гришанова. - Ростов-на-Дону : Феникс, 2023. - 30 c. : цв. ил. - (Хорошие сказк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Ульева, Елена. Хорошие сказки для смелости и уверенности в себе / Елена Ульева. - изд. 3-е. - Ростов-на-Дону : Феникс, 2024. - 30 c. : цв. ил. - (Хорошие сказ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Успенская, Светлана Владимировна. Море смерти, берег любви [Текст] : роман / Светлана Успенская. - Москва : АСТ, 2024. - 346, [1] с. - (Криминальный дар. Детективы Светланы Успенск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Устинова, Татьяна Витальевна. Райский плод [Текст] : роман / Татьяна Устинова, Павел Астахов. - Москва : Эксмо, 2024. - 318, [1] с. - (Дела судебные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Устинова, Татьяна Витальевна. Страницы любви Мани Поливановой [Текст] : романы / Татьяна Устинова. - Москва : Эксмо, 2023. - 716, [2] с. - (Первая среди лучш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айдарова, Гульнара Фаритовна. Маленькие сказки [Текст] : [с аудиоконтентом на татарском языке] / Гульнара Хайдарова; худож. Влада Семёнова. - Казан : Редакция журнала "Салават купере", 2023. - 72 с. : цв. ил. - (Салават күпере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ауи, Хью. Укрытие [Текст] / Хью Хауи; перевод с английского А. В. Новикова. - Санкт-Петербург : Азбука : Азбука-Аттикус, 2024. - (The Big Book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н. 1 :  Иллюзия : роман, рассказы. - 2024. - 555, [2] с. - (The Big Book).</w:t>
      </w:r>
    </w:p>
    <w:p>
      <w:pPr>
        <w:pStyle w:val="Normal"/>
        <w:ind w:righ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н</w:t>
      </w:r>
      <w:r>
        <w:rPr>
          <w:sz w:val="24"/>
          <w:szCs w:val="24"/>
          <w:lang w:val="en-US"/>
        </w:rPr>
        <w:t xml:space="preserve">. 2 :  </w:t>
      </w:r>
      <w:r>
        <w:rPr>
          <w:sz w:val="24"/>
          <w:szCs w:val="24"/>
        </w:rPr>
        <w:t>Смена</w:t>
      </w:r>
      <w:r>
        <w:rPr>
          <w:sz w:val="24"/>
          <w:szCs w:val="24"/>
          <w:lang w:val="en-US"/>
        </w:rPr>
        <w:t xml:space="preserve"> : </w:t>
      </w:r>
      <w:r>
        <w:rPr>
          <w:sz w:val="24"/>
          <w:szCs w:val="24"/>
        </w:rPr>
        <w:t>роман</w:t>
      </w:r>
      <w:r>
        <w:rPr>
          <w:sz w:val="24"/>
          <w:szCs w:val="24"/>
          <w:lang w:val="en-US"/>
        </w:rPr>
        <w:t xml:space="preserve">. - 2024. - 540, [2]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- (The Big Book).</w:t>
      </w:r>
    </w:p>
    <w:p>
      <w:pPr>
        <w:pStyle w:val="Normal"/>
        <w:ind w:righ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н</w:t>
      </w:r>
      <w:r>
        <w:rPr>
          <w:sz w:val="24"/>
          <w:szCs w:val="24"/>
          <w:lang w:val="en-US"/>
        </w:rPr>
        <w:t xml:space="preserve">. 3 :  </w:t>
      </w:r>
      <w:r>
        <w:rPr>
          <w:sz w:val="24"/>
          <w:szCs w:val="24"/>
        </w:rPr>
        <w:t>Пыль</w:t>
      </w:r>
      <w:r>
        <w:rPr>
          <w:sz w:val="24"/>
          <w:szCs w:val="24"/>
          <w:lang w:val="en-US"/>
        </w:rPr>
        <w:t xml:space="preserve"> : </w:t>
      </w:r>
      <w:r>
        <w:rPr>
          <w:sz w:val="24"/>
          <w:szCs w:val="24"/>
        </w:rPr>
        <w:t>роман</w:t>
      </w:r>
      <w:r>
        <w:rPr>
          <w:sz w:val="24"/>
          <w:szCs w:val="24"/>
          <w:lang w:val="en-US"/>
        </w:rPr>
        <w:t xml:space="preserve">. - 2024. - 474, [3]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- (The Big Book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еллер, Питер. Огненная река [Текст] : роман / Питер Хеллер; перевод с английского А. Зеленковой. - Москва : АСТ, 2023. - 318, [1] с. - (Смертельные тайны. Триллер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жонгван, Ли. Сеульский подражатель [Текст] / Ли Чжонгван; перевод с корейского В. Шаповаловой. - Москва : Эксмо : Inspiria, 2024. - 284, [2] с. - (Tok. Внутри жертвы. Триллеры о судмедэкспертах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Шарапов, Валерий Георгиевич. Человек в чужой форме [Текст] / Валерий Шарапов. - Москва : Эксмо, 2023. - 320 c. : ил. - (Короли городских окраин. Послевоенный криминальный роман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Шурыгина, Ольга Артуровна. Школа добрых дел [Текст] / Ольга Шурыгина. - Москва : АСТ, 2024. - 61, [3] с. : цв. ил. - (Полезные сказки для детей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Эдлингтон Л. Портнихи Освенцима : правдивая история женщин, которые шили, чтобы выжить [Текст] / Люси Эдлингтон; пер. с англ. М. Хараз. - Москва : АСТ, 2023. - 352 + [16 вкл.] с. : фотоил. - (Холокост.Правдивая история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Эдсхед Г. Демон, которого ты знаешь : истории о человеческой жестокости и сострадании [Текст] / Гвен Эдсхед, Айлин Хорн. - Москва : АСТ, 2023. - 512 c. - (Neoclassic: Crime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Ягольницер, Нина Евгеньевна. Фельдмаршал в бубенцах [Текст] : роман / Нина  Ягольницер. - Москва : АСТ, 2023. - 672 c. - (Мастера исторического детектива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4422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9</Pages>
  <Words>3082</Words>
  <Characters>17574</Characters>
  <CharactersWithSpaces>20615</CharactersWithSpaces>
  <Paragraphs>41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bux</dc:creator>
  <dc:description/>
  <dc:language>en-US</dc:language>
  <cp:lastModifiedBy>bux</cp:lastModifiedBy>
  <dcterms:modified xsi:type="dcterms:W3CDTF">2025-02-04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